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62745298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bCs/>
          <w:lang w:eastAsia="it-IT"/>
        </w:rPr>
        <w:t>» (ex art. 63, D.Lgs. 50/2016) per l’affidamento (ex art. 1, co. 2, lettera “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bCs/>
          <w:lang w:eastAsia="it-IT"/>
        </w:rPr>
        <w:t>”, D.L. 76/2020, conv. con L. 120/2020) del Servizio biennale di analisi chimico-fisiche e di caratterizzazione dei rifiuti solidi urbani, da eseguirsi presso: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1) </w:t>
      </w:r>
      <w:r>
        <w:rPr>
          <w:rFonts w:eastAsia="Times New Roman" w:cs="Times New Roman" w:ascii="Times New Roman" w:hAnsi="Times New Roman"/>
          <w:bCs/>
          <w:lang w:eastAsia="it-IT"/>
        </w:rPr>
        <w:t>Impianto di compostaggio con sede alla Via A. De Luca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2) </w:t>
      </w:r>
      <w:r>
        <w:rPr>
          <w:rFonts w:eastAsia="Times New Roman" w:cs="Times New Roman" w:ascii="Times New Roman" w:hAnsi="Times New Roman"/>
          <w:bCs/>
          <w:lang w:eastAsia="it-IT"/>
        </w:rPr>
        <w:t>Sito di trasferenza di Ostaglio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3) </w:t>
      </w:r>
      <w:r>
        <w:rPr>
          <w:rFonts w:eastAsia="Times New Roman" w:cs="Times New Roman" w:ascii="Times New Roman" w:hAnsi="Times New Roman"/>
          <w:bCs/>
          <w:lang w:eastAsia="it-IT"/>
        </w:rPr>
        <w:t>Centri di raccolta rifiuti di Arechi e Fratte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4) </w:t>
      </w:r>
      <w:r>
        <w:rPr>
          <w:rFonts w:eastAsia="Times New Roman" w:cs="Times New Roman" w:ascii="Times New Roman" w:hAnsi="Times New Roman"/>
          <w:bCs/>
          <w:lang w:eastAsia="it-IT"/>
        </w:rPr>
        <w:t>Sede legale aziendale della S.A. (Via Tiberio Claudio Felice 18 bis - Salerno)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IG: 86735843F2</w:t>
      </w:r>
      <w:r>
        <w:rPr>
          <w:rFonts w:eastAsia="Times New Roman" w:cs="Times New Roman" w:ascii="Times New Roman" w:hAnsi="Times New Roman"/>
          <w:b/>
          <w:bCs/>
          <w:lang w:eastAsia="it-IT"/>
        </w:rPr>
        <w:t>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4" w:name="_Ref496787048"/>
      <w:bookmarkStart w:id="5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4"/>
      <w:bookmarkEnd w:id="5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6" w:name="_Hlk53526266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</w:t>
      </w:r>
      <w:bookmarkEnd w:id="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7" w:name="_Hlk26394666"/>
    <w:bookmarkStart w:id="8" w:name="_Hlk11141505"/>
    <w:bookmarkStart w:id="9" w:name="_Hlk1586882"/>
    <w:bookmarkStart w:id="10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bookmarkStart w:id="15" w:name="_Hlk66559218"/>
    <w:bookmarkEnd w:id="11"/>
    <w:bookmarkEnd w:id="12"/>
    <w:bookmarkEnd w:id="13"/>
    <w:bookmarkEnd w:id="14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it-IT"/>
      </w:rPr>
      <w:t>Procedura negoziata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» (ex art. 63, D.Lgs. 50/2016) per l’affidamento (ex art. 1, co. 2, lettera “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it-IT"/>
      </w:rPr>
      <w:t>b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”, D.L. 76/2020, conv. con L. 120/2020)</w:t>
    </w:r>
    <w:bookmarkEnd w:id="15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 xml:space="preserve"> del Servizio biennale di analisi chimico-fisiche e di caratterizzazione dei rifiuti solidi urbani, da eseguirsi presso: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1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Impianto di compostaggio con sede alla Via A. De Luca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2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Sito di trasferenza di Ostaglio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3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Centri di raccolta rifiuti di Arechi e Fratte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4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Sede legale aziendale della S.A. (Via Tiberio Claudio Felice 18 bis - Salerno)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cs="Times New Roman" w:ascii="Times New Roman" w:hAnsi="Times New Roman"/>
        <w:b/>
        <w:sz w:val="20"/>
        <w:szCs w:val="20"/>
      </w:rPr>
      <w:t>CIG: 86735843F2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3:00Z</dcterms:created>
  <dc:creator>Emilio Ferraro</dc:creator>
  <dc:description/>
  <cp:keywords/>
  <dc:language>en-US</dc:language>
  <cp:lastModifiedBy>Ciro Barone</cp:lastModifiedBy>
  <dcterms:modified xsi:type="dcterms:W3CDTF">2021-03-18T06:13:00Z</dcterms:modified>
  <cp:revision>2</cp:revision>
  <dc:subject/>
  <dc:title/>
</cp:coreProperties>
</file>